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ge">
              <wp:posOffset>528320</wp:posOffset>
            </wp:positionV>
            <wp:extent cx="403860" cy="5575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-527050</wp:posOffset>
            </wp:positionV>
            <wp:extent cx="430530" cy="488950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1/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брании Главы муниципального образования городской округ Евпатория Республики Крым – председателя Евпаторийского городского совета Республики Кры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ч. 2 ст. 36 Федерального Закона Российской Федерации                             от 06.10.2003 №131-ФЗ «Об общих принципах организации местного самоуправления                      в Российской Федерации», ст. 30 Закона Республики Крым от 21.08.2014 № 54-ЗРК                      «Об основах местного самоуправления в Республике Крым», ст. ст. 43, 44 Устава муниципального образования городской округ Евпатория Республики Крым, ст.ст. 37, 81 Регламента Евпаторийского городского совета, утвержденного решением Евпаторийского городского совета Республики Крым от 23.09.2016 № 1-43/1, на основании протокола заседания счетной комиссии 1-й сессии Евпаторийского городского совета Республики Крым III созыва о результатах тайного голосов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7.09.2024 № 2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ть Главой муниципального образования городской округ Евпатория Республики Крым – председателем Евпаторийского городского совета Республики Крым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Герасимову Галину Витальевну, депутата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, избранного по единому избирательному округу от избирательного объединения «Евпаторийское местное отделение Крым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избранный Глава муниципального образования городской округ Евпатория Республики Крым - председатель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Герасимова Галина Витальевна вступает в должность с момента принятия присяг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Настоящее решение вступает в силу</w:t>
      </w:r>
      <w:r>
        <w:rPr>
          <w:rFonts w:cs="Times New Roman" w:ascii="Times New Roman" w:hAnsi="Times New Roman"/>
          <w:bCs/>
        </w:rPr>
        <w:t xml:space="preserve"> с момента его принятия и подлежит размещению на официальном </w:t>
      </w:r>
      <w:r>
        <w:rPr>
          <w:rFonts w:cs="Times New Roman" w:ascii="Times New Roman" w:hAnsi="Times New Roman"/>
        </w:rPr>
        <w:t>портале Правительства Республики Крым -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http://my-evp.ru в разделе Документы, подраздел – Документы городского совета в информационно - телекоммуникационной сети общего пользования, и опубликованию в газете муниципального образования городской округ Евпатория Республики Крым «Евпаторийская здравниц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Крым второго созыв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4:00Z</dcterms:created>
  <dc:creator>НПП "Гарант-Сервис"</dc:creator>
  <dc:description/>
  <cp:keywords/>
  <dc:language>en-US</dc:language>
  <cp:lastModifiedBy>Админ</cp:lastModifiedBy>
  <cp:lastPrinted>2024-09-19T11:45:00Z</cp:lastPrinted>
  <dcterms:modified xsi:type="dcterms:W3CDTF">2024-09-26T13:11:00Z</dcterms:modified>
  <cp:revision>5</cp:revision>
  <dc:subject/>
  <dc:title>ИНСТРУКЦИЯ</dc:title>
</cp:coreProperties>
</file>